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 ФЕДЕРАЦ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  СВЕРДЛ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СКИЙ  СЕЛЬСКИЙ 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ноября 2024 года                                                               №   19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убличных слушаний по проекту  Решен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ского сельского Совета народных депутатов «О бюджете Кошелевского  сельского поселения Свердловского района Орловской области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на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сельского Совета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28,44 Федерального закона « Об общих принципах организации местного самоуправления в Российской Федерации», Уставом Кошелевкого сельского поселения, Положением о публичных слушаниях, утвержденным Постановлением Кошелевского сельского Совета народных депутатов от 22/66 от 15 декабря 2005 года (с изменениями от 17.07.2006 года  № 3/17, от 15.01.2008 года № 11/46, от 12.10.2012 года № 11/53),  Кошелевский сельски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 по проекту Решения  Кошелевского  сельского Совета народных депутатов «О бюджете Кошелевского  сельского поселения Свердловского района Орлов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убличные слушания состоятся 12 декабря 2024 г. в 14.00. часов в администрации Кошелевского сельского поселения в форме заседания Кошелевского сельского Совета народных депутатов, администрации Кошелевского сельского поселения с участием представителей общественности и жител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ешение и проект Решения Кошелевского сельского Совета народных депутатов «О бюджете Кошелевского  сельского поселения Свердловского района Орловской области на 2025 год и на плановый период 2026 и 2027 годов»,  обнародовать и  разместить на  официальном  сайте  администрации Кошелевского сельского поселения.  Места для обнародования: Администрация Кошелевского сельского поселении; сельские библиотеки, доски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едложения по проекту Решения Кошелевского сельского Совета народных депутатов «О бюджете Кошелевского  сельского поселения Свердловского района Орловской области на 2025 год и на плановый период 2026 и 2027 годов» принимаются секретарем Кошелевского сельского Совета народных депутатов и администрацией Кошелевского сельского поселения с момента обнародования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ошел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Ю.В.Гуров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9:00Z</dcterms:created>
  <dc:creator>user</dc:creator>
  <dc:description/>
  <cp:keywords/>
  <dc:language>en-US</dc:language>
  <cp:lastModifiedBy>777</cp:lastModifiedBy>
  <cp:lastPrinted>2024-01-15T11:50:00Z</cp:lastPrinted>
  <dcterms:modified xsi:type="dcterms:W3CDTF">2024-12-12T06:47:00Z</dcterms:modified>
  <cp:revision>56</cp:revision>
  <dc:subject/>
  <dc:title>                                                                                                           </dc:title>
</cp:coreProperties>
</file>